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7"/>
        <w:jc w:val="both"/>
        <w:rPr>
          <w:rFonts w:ascii="Times New Roman" w:hAnsi="Times New Roman" w:cs="Times New Roman"/>
          <w:b/>
          <w:b/>
          <w:sz w:val="28"/>
          <w:szCs w:val="28"/>
          <w:lang w:val="ru-RU"/>
        </w:rPr>
      </w:pPr>
      <w:hyperlink r:id="rId2">
        <w:r>
          <w:rPr>
            <w:rStyle w:val="InternetLink"/>
            <w:rFonts w:cs="Times New Roman" w:ascii="Times New Roman" w:hAnsi="Times New Roman"/>
            <w:b/>
            <w:sz w:val="28"/>
            <w:szCs w:val="28"/>
            <w:lang w:val="ru-RU"/>
          </w:rPr>
          <w:t>http://krutienko.ucoz.ua/Zavuch/proforientacija.pdf</w:t>
        </w:r>
      </w:hyperlink>
    </w:p>
    <w:p>
      <w:pPr>
        <w:pStyle w:val="PlainText"/>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ний порадник</w:t>
      </w:r>
    </w:p>
    <w:p>
      <w:pPr>
        <w:pStyle w:val="PlainText"/>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ізація профорієнтаційної роботи по школі</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ідомлення профорієнтаційної інформації (професійне інформув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ховання у школярів відповідального й активного ставлення до свідомого та самостійного вибору майбутньої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виток пізнавальної активності, ініціативності, самостійності, творч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тережлив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имулювання особистості до самоосвіти, самооцінки, самопізнання 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вдосконале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ування необхідних у майбутньому професійно важливих якостей особист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го розуміння сутності професійного самовизначення та мотивів вибору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ізація суб'єктивного досвіду учня, використання його в процес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орієнтаційно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ворення ситуації діалогу, що дає змогу кожній дитині проявити ініціатив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ширення кругозору і формування інтересу учнів до майбутньої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ізація в процесі профорієнтаційної роботи обміну думками, ідеям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інкам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ворення можливостей для самовияву учн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будження і підтримка інтересу до обраної майбутньої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казати застосування обраної професії у життєдіяльності людин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орієнтаційна робота з учнями – один з головних напрямків виховної роботи, яка спрямована на підготовку учнів до свідомого вибору професії, визначення свого місця у суспільств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бота, спрямована на вибір учнями педагогічної професії, проводиться систематично з учнями всіх класів, але найбільша увага приділяється учням 8-х – 11-х клас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ією з важливих ланок профорієнтаційної роботи є організація профільного навчання учнів 10- А та 11-А класів за суспільно-гуманітарним та філологічним профілям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Створення комісії по організації профорієнтаційно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озробка плану заходів по профорієнтаційній робо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тосовуються різноманітні форми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бота вчителів-предметників на уроках з профорієнтації учн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ь учнів в олімпіадах, конкурсах, теоретичних конференція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ховні години на теми : “Вчись поважати свою професію”, “Чи є романтика в твоїй професії”, “Моя професія – професія майбутньог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устрічі з викладачами ПТУ, ліцеїв, технікумів, вуз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іди та лекції з проблем ринкової економік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итування на професійну спрямованість та престижність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Індивідуальні консультації з учнями з питань підвищення інтересу до обрано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ісячник пропаганди по професіям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готовлення альбомів по професіям “Розповідь про свою професію” – Екскурсії на підприємства, зустрічі, бесіди з керівниками та працівниками підприємст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ставки виробів, творчих робіт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курс кращий за професією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бота з батьківськими комітетами груп з питання профорієнтац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чори – зустрічі поколінь “Професія моїх батьк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Індивідуальні консультації з батьками з питань підвищення інтересу до обрано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ії в їх діте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тьківські збор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ь батьків в шкільних захода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івпраця з управлінням освіти та НМЦ з питань організаці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ідвідування учнями виставок та Днів відкритих дверей у технікумах, ліцеях 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З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ні відкритих двере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равлення листів до органів опіки та піклування з метою закріплення першог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бочого місц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ь учнів та працівників школи у “Ярмарку професій” спільно з Центрам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йнят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прошення спеціалістів ЦЗ у випускні класи з метою працевлаштування 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льшого закріплення на підприємствах міс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бота програмно-апаратного комплексу «Профорієнтаційний термінал». – Моніторинг потреб підприємств міста та області по даній професії</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сихологічний супровід профорієнтаційної роботи</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ідготовка друкованої продукц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Обладнання виставок кращих робіт учнів школ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Підготовка та організація виступів агітбригади з профорієнтац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Поповнення бібліотечного фонду літературою з питань профорієнтації та закріплення інтересу учнів до професії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чому ж полягає суть профорієнтаційної роботи? Її завдання цілком збігаються із завданнями загальноосвітньої школи, визначеними Законом про освіту. Це підготовка учня до обґрунтованого вибору професії, що задовольняє як особисті інтереси, так і суспільні потреби. Вона передбачає повне і всебічне знайомство учнів зі світом професій, з правилами вибору професії, з соціально-економічними, психологічними і медико-фізіологічними аспектами вибору професії, що є найважливішою передумовою для вироблення готовності до професійного вибор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вним завданням профінформації є виховання любові до будь-якого виду трудової діяльності, знайомство з потребами народного господарства країни в цілому і конкретного регіону зокрема у фахівцях на сучасному етапі і на найближчу перспектив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на також у першу чергу повинна піднімати престиж затребуваних на ринку праці професій. Починати цю роботу можна з 1-го класу, поступово, від класу до класу розширюючи і ускладнюючи коло відомосте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ізатором цієї роботи має бути класний керівник. А питання профінформації повинні органічно увійти до плану виховної роботи з класом. Це можуть бути бесіди, класні години, диспути, екскурсії профорієнтаційної спрямованості. До проведення цих заходів цілком можливо залучити і педагога-психолога, і шкільного бібліотекаря, і лікаря, і членів батьківського комітету, і шкільні молодіжні організації, і представників підприємств та організацій району, міста, які відповідно до своєї професійної компетентності інформуватимуть учнів про різноманітні аспекти професійного самовизначення. професійне виховання - містить низку заходів із форм професійне виховання - містить низку заходів із формування схильностей і професійних інтересів школярів. Цей напрямок профорієнтаційної роботи передбачає передовсім підвищення ефективності учбової роботи, залучення школярів до різноманітних видів позашкільної суспільно-корисної діяльності, стимулювання їхніх пізнавальних можливостей, самопізнання і самовиховання. На цій ділянці профорієнтаційної роботи класний керівник має діяти у тісному контакті з вчителями-предметниками. Виявляти і підтримувати інтереси школяра до різних навчальних предметів, спонукати до самостійної роботи із вивчення сфери діяльності, яка його зацікавила. Позитивну роль тут мають зіграти предметні гуртки і гуртки за інтересами, особливо якщо вибрані вони будуть з урахуванням переважаючого інтересу до одного з типів професійної діяльності. Адже поза сумнівами, що тільки у конкретній роботі можливе виховання професійних інтересів, виховання поваги до професії, в основі якої повинна лежати любов до праці, психологічна готовність до будь-якої роботи. професійна консультація - науково обґрунтована рекомендація конкретній особі (або групі) у період вибору професії. Потребують її найчастіше випускники 9-11-х класів. Вона ґрунтується на знанні схильностей та інтересів консультованого, його особистих якостей. Професійна консультація проводиться з метою допомогти старшокласнику ніби "приміряти" професії, що цікавлять його, на себе, задоволення інтересу школяра до конкретної спеціальності (до її змісту, вимог до якостей особистості і врахуванню протипоказань для виконання тієї або іншої роботи).</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ході консультації визначаються шляхи отримання освіти за обраною спеціальністю, терміни навчання, перспективи професійного зростання, затребуваність фахівців на ринку праці. У ролі консультанта в школі може виступати класний керівник, педагог-психолог або соціальний педагог. Професійну консультацію можна одержати у профконсультантів служби зайнятості, або у відділі профорієнтаційної роботи міс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ійна діагностика - певне, головний елемент профорієнтації. Без неї не можуть функціонувати ані професійна консультація, ані професійне виховання, а тим більше професійний відбір. Професійна діагностика займається вивченням особистості школяра, процесу росту, формування якостей, здібностей та інтересів. Це фундамент, на якому формується професійне самовизначення особистості. Робота ця проводиться протягом всього періоду шкільного навчання класним керівником і педагогом-психологом за допомогою різноманітних методик. З учнями 7-11-х класів проводити її можна за допомогою опитувальників і анкет, досить апробованих та інформаційних, а також карти профорієнтації, розробленої фахівцями МЦЗН.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і чотири складові системи профорієнтаційної роботи є головними для школи. Але випускники шкіл повинні мати уявлення і про професійний відбір, і про професійну адаптацію, і про ринок праці. професійний відбір - виявляє придатність людини до конкретного виду праці. Робота із професійного відбору є досить трудомісткою і складною, вимагає спеціальної підготовки у галузі фізіології, психології, медицини, педагогіки. Цей елемент професійної орієнтації використовується при прийомі на роботу і виявляє придатність людини до конкретного виду праці. Але школярам важливо знати про це, щоб цілеспрямовано формувати у собі якості, необхідні для роботи за обраною спеціальністю. професійна адаптація - активний процес пристосування молодої людини до виробництва, нового соціального оточення, умов праці і особливостей конкретної ситуації. Успішність професійної адаптації є одним з головних критеріїв правильного вибору професії, оцінкою ефективності всієї профорієнтаційної роботи. Отже, уміле поєднання всіх компонентів профорієнтації служить основою для наукового вибору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м більше, що форми і методи профорієнтаційної роботи можуть органічно входити в систему навчально-виховної роботи в загальноосвітній школі. Це логічно витікає з функцій кожної складової системи профорієнтац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 Професійна інформаці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есіди, лекції, телерадіопрограми профорієнтаційного спрямув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інолекторій про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Екскурсії на підприємства і в установи, професійно-технічні навчальні заклад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устрічі з керівниками підприємств, з передовиками виробництва, молодими робітниками, керівниками підприємст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офесіографічні матеріали, рекламні проспекти навчальних закладів, підприємств і установ різної форми власн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Збірки довідкових матеріалів про навчальні заклади різного рів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I. Професійне вихов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Трудове навч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Тематичні батьківські збори, педрад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ізація предметних гуртків, факультативів, гуртків за інтересам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Шкільні тематичні вечори, клуби цікавих зустрічей, ток-шоу профорієнтаційно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II. Профдіагностик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дичні огляди (медичні огляди учнів проводяться з метою виявлення відхилень у фізичному розвитку і стані здоров'я, їх корекції і лікування, а також встановлення можливих обмежень за медичними показаннями для певних видів трудової діяльн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сиходіагностичне тестув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форієнтаційна карт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V. Профконсультаці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ивчення професійних планів школярів шляхом анкетув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Індивідуальна бесіда з профконсультантом.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екомендації щодо вибору майбутньої професії у відповідності до інтересів і можливостей школяра і щодо можливих шляхів її здобутт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V. Професійний відбір (підбір)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озробка методик відбору по професія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иявлення у претендентів на роботу протипоказань до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ідбір учнів для навчання на відділеннях допрофесійної підготовки технікумів,ВНЗ відповідно до профіл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VI. Ринок прац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Інформація про ринок праці: затребувані і незатребувані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VII. Професійна адаптаці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ізація наставництв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троль за адаптацією випускника протягом двох рок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дання соціально-педагогічної і психологічної допомоги і підтримки в соціальній адаптації на початковому етапі самостійного житт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 Інформаційний супровід профорієнтаційно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бірки довідкових матеріалів про навчальні заклади, "Путівник по спеціальностях ВНЗ".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м'ятк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 контракт;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 можливості безперервного навч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ільги і гарантії для тих, що навчаються без відриву від виробництв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о "важкого підлітка" на професійне самовизначе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тих, хто вступає до ВНЗ, ССНЗ, ПТНЗ.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ідготовчі курс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Дні відкритих двере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Інформація про централізоване тестування. 6. Презентац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ляхи здобуття професії" (9 кл.).</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ляхи здобуття професії" (11 кл.).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а вибору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Щомісячні інформаційні бюлетені центру, робота термінал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I. Методичне забезпечення профорієнтаційно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чні рекомендації із оформлення кабінету і куточка з профорієнтац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лендар професійних свят";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ценарій гри-дискусії "Що таке уміти" (6 клас);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ценарій "Карнавал професі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чні рекомендації "Організація і проведення профорієнтаційних екскурсі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ярів на підприємства, в організації, установи, навчальні заклад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вчення професійної спрямованості особистості учн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допомогу спеціалістові з профорієнтації". </w:t>
      </w:r>
    </w:p>
    <w:p>
      <w:pPr>
        <w:pStyle w:val="PlainText"/>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профорієнтаційної роботи в школі</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профосвітою тісно пов’язана профконсультація, оскільки ознайомлення з професіями є не самоціль, а засіб підготовки до свідомого вибору професій. В багатьох навчальних закладах стало традицією, що класний керівник заводить на кожного учня облікову картку, куди заносить характеристику всіх вчителів – предметників про ставлення учня до предмета, його зацікавленість професією і успіхи у навчанні. Завдяки цьому поступово вдається встановити нахили учнів. Якщо нахили виявляються сталими, то класний починає з’ясовувати чи має учень здібності до тієї професії, яку має вибрати. Тут стають у нагоді психофізіологічні характеристики окремих професій.  Буває так, що стан здоров’я учня не відповідає вимогам професії. Це питання вирішує лікар. Після цього вчителі разом з батьками проводять роботу, спрямовану на те, щоб зацікавити дитину іншою професію. Роблять це дуже тактовно, щоб не травмувати підлітка, не створити в нього почуття неповноцінн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ід також урахувати, що кожний підліток в залежності від його психофізіологічних даних здатний оволодіти багатьма професіями. Тому завдання профорієнтаційної роботи полягає в тому, щоб щоб не вибирати йому професію, а допомогти йому зробити вибір самостійно. В центрі профорієнтаційної роботи є школа, проте важливі функції покладаються на батьків. Батьки повинні нахили і здібності своїх дітей. Вони повинні тримати постійний зв’язок з лікарями, в питаннях пов’язаних із здоров’ям дітей. Разом з класним керівником, вчителями – предметниками батьки повинні приймати активну участь у профорієнтаційній роботі. </w:t>
      </w:r>
    </w:p>
    <w:p>
      <w:pPr>
        <w:pStyle w:val="PlainText"/>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проведення профорієнтаційної роботи з учнями</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ах під час проведення вступного або заключного інструктажу, вчитель знайомить, наприклад, учнів із професіями із роботою яку вони виконують в навчальних майстернях, кабінетах інформатики. Для цього він використовує методи розповіді або бесіди (можна ТЗН).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і проведення гурткових занять є можливості ознайомити учнів із різними професіями. Якщо керівник гуртка визначає, що учень має нахили до однієї з професій, то він проводить з ним індивідуальну роботу, щоб поглибити його знання і уміння, ще більш зацікавити професією, яка йому подобаєтьс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ливе значення має, якщо керівник гуртка підбирає і пропонує учням прочитати відповідну літературу по даній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екскурсіях створюються умови для ознайомлення учнів з матеріалом, який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ходить за межі навчальної програми. Це можна використати для профорієнтації. Наприклад, відвідуючи механічні цехи з обробки металу, деревини, учні знайомляться з великими групами верстатів. Тому вчителю рекомендується розповісти про професії робітників, які працюють на цих верстатах. Великий вплив має розповідь самих робітників про свою роботу, продукцію, яку випускають. Особливості профорієнтаційної роботи з молодшими школярами Учні 1-4 класів ще далекі від вибору професії, але правильно проведена серед них профорієнтаційна робота повинна стати основою , на якій в подальшому будуть розвиватись професійні інтереси та наміри школярів у старших класах. Тому профорієнтаційна робота з молодшими школярами має специфічний характер і відрізняється від роботи з середніми та старшими класами. Специфіка насамперед полягає в тому, що при роботі з молодшими класами не ставиться ціль безпосередньо підвести учнів до вибору певної професії, а лише підготувати основу для цього вибору. Дітей треба поступово вводити у світ професій. Відповідно, профорієнтаційна робота в молодших класах полягає в основному в проведенні професійної просві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ливі можливості для проведення профорієнтаційної роботи відкривають уроки трудового навчання, на яких відбувається знайомство учнів з різними сферами трудової діяльності, виховання професійно важливих якостей, вивчення особистості школярів тощо. Комплексний підхід до профорієнтаційної роботи передбачає також і всебічне вивчення особистості учня. Воно допомагає виявити характерні особливості особистості учнів, знайти правильні форми та методи подальшої роботи з ними. Вивчення необхідно проводити різними методами, але головне – систематично та цілеспрямовано. Найбільш поширеним методом вивчення школярів є спостереження, яке має певну ціль, проводиться за планом, а його підсумкові результати фіксуються. Застосовують також діагностичні бесіди, які можуть проводитись як індивідуально, так і з групами. Для вивчення особистості учня можна використовувати також аналіз документів та практичних дій учн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ня про одні й ті ж професії учні повинні отримувати в різних класах. При цьому необхідно враховувати вікові особливості учнів і так підбирати матеріал, щоб він був зрозумілий та цікавий дітям різного віку. Теоретичне знайомство з професіями в старших класах здійснюється з допомогою професіограм. Для молодших же школярів більш прийнятні розповідь, бесіда, зустрічі з представниками професій, перегляд діафільмів, кінофільмів, альбомів, проведення екскурсій. При цьому вчитель (психолог, соціальний педагог, соціальний працівник, профорієнтолог) повинен не лише давати знання про професії, але й отримувати зворотню інформацію про те, як вони засвоюється дітьми. Для цього при повторенні пройденого матеріалу необхідно включати питання для перевірки рівня засвоєння учнями профорієнтаційного матеріал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йбільш поширеним методом профорієнтації у молодших класах є бесіда. Важливо, щоб вона була логічно пов’язана із навчальним матеріалом і проходила при активній участі дітей. Для цього учням можна попередньо дати нескладні завдання, що відповідають темі бесіди. Профорієнтаційна бесіда не є якимось відокремленим методом, вона використовується в поєднанні з іншими методами профорієнтації. Наприклад, при проведенні бесіди по конкретній професії бажано використовувати й технічні засоби (телебачення, діафільми, кінофільми). Важлива роль в профорієнтаційній роботі належить позашкільним і позакласним заходам. Цікаво організовані заходи, добре спланована робота гуртків за інтересами розвивають здібності дітей, їх творчу активність. В процесі позакласної профорієнтаційної роботи відбувається розширення, поглиблення за закріплення основних профорієнтаційних понять та ідей; відбір змісту профорієнтаційної позакласної роботи спрямований на створення можливостей для прояву самостійності та творчості учнів в різних сферах діяльності (пізнавальній, трудовій, художній, суспільній та ін.); всі види позакласної роботи сприяють активному застосуванню наявних знань і стимулюють учнів до засвоєння нових знань, умінь і навичок, необхідних для майбутньої професійної діяльн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ликий вплив на школярів молодших класів справляють екскурсії. Вони значно розширюють кругозір учнів, їх знання про оточуючий світ, глибше знайомлять дітей з різними професіями. Ефективність профорієнтаційної роботи при проведенні екскурсій значно підвищується при безпосередньому знайомстві учнів із відповідними спеціалістами. Зміст профорієнтації в середніх класах школи  На цьому віковому етапі основними завданнями профорієнтації є виховання працелюбності, стимулювання до свідомого вибору праці, розвитку творчих здібностей учнів, ознайомлення їх із різними видами професійної діяльності. Відбувається поступове ускладнення профорієнтаційного матеріалу: наприклад, якщо в молодших класах учні отримують загальне поняття про професії (назва професії, інформація про те, чим займаються спеціалісти даної професії, умови праці тощо), то в середніх класах ці відомості розширюють (можна розповісти про значення професії у суспільстві, історію її розвитку, про зміст праці з даної професії, продукцію та ін.). В середніх класах учнів знайомлять з умовами праці, об’ємом спеціальних і загальних знань, умінь і навичок, якими повинен оволодіти спеціаліст з даної професії, гігієнічною характеристикою професії, психофізіологічними вимогами професії до людини, системою підготовки та підвищення кваліфікації кадрів із даної професії. У підлітків часто змінюється інтерес до професії. Іноді це може відбуватись в результаті впливу якихось зовнішніх факторів, наприклад, коли учні отримують неправильне уявлення про зміст праці або про перспективи професії, або ж недостатньо об’єктивно оцінюють свої можливості, ігноруючи свої психофізіологічні особливості і переоцінюють свої сили. Чимало учнів узагалі не цікавляться майбутньою професією. Ці аспекти необхідно враховувати при організації профорієнтаційної роботи в середніх класа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даному віковому етапі відбувається поступове знайомство учнів із професіограмами. При цьому треба враховувати, що відношення підлітків до певного виду професійної діяльності часто залежить від того, як вони ставляться до конкретної людини – представника даної професії. Тому з особливою уважністю слід поставитись до того, яких спеціалістів залучати до роботи з учнями в рамках профорієнтаційної роботи.  На цьому віковому етапі продовжується робота із проведення профорієнтаційної просвіти. Дієвою формою просвіти є тематичні вечори. При цьому значимими є не лише самі вечори, але й підготовка до них, яка справляє великий виховний вплив на учн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є в них відповідальність, навички самостійної робо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ими формами позакласної та позашкільної роботи, які можуть бу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фективно використані для реалізації профорієнтаційних цілей, є масові форми – вечори, зустрічі, конференції, зустрічі, конкурси, клуби, виставки, олімпіади; групові форми – бесіди, екскурсії, гуртки, секції, факультативи; індивідуальні форми – підготовка рефератів, позакласне читання, колекціонування, підготовка та виступи з доповідями, самостійні заняття. Позакласна робота з учнями середніх класів носить спонукальний характер. При проведенні профорієнтаційної роботи на даному етапі важливо викликати пізнавальний інтерес до різних видів діяльності. В учнів продовжуються формування соціальних установок, і разом з тим, власне, і починається профорієнтація Профорієнтаційна робота зі старшокласниками  Учні старших класів потребують розширення, поглиблення та систематизації знань про професії, отриманих в процесі навчальної діяльності. У зв’язку з цим основними напрямами профорієнтаційної роботи з учнями є: професійна просвіта, професійне виховання, професійна діагностика та професійна консультація учнів. У зміст професійного виховання входить формування та розвиток в учнів стійких професійних інтересів до тієї чи іншої професії. При цьому особливого значення набувають індивідуальні форми роботи зі старшокласниками. Дієвою формою профпросвіти в старших класах школи є диспути. Їх можна організовувати з учнями одного, кількох паралельних класів чи в загальношкільному масштабі. Наставник повинен здійснювати уміле й тактичне керівництво ходом диспуту, направляти думки учнів так, щоб вони самі прийшли до правильного висновку. Однією із складових частин професійної орієнтації старшокласників є професійна консультація, яка доповнюється індивідуально-психологічною та медичною консультаціями, оскільки у старшокласників часто спостерігаються коливання у виборі професії, пов’язані з недооцінкою себе, невпевненістю в правильності вибор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ливе значення для визначення змісту профорієнтаційної роботи має рівень професійної спрямованості учнів. Для його визначення проводять анкетування. Розрізняють високий, середній та низький рівень професійної спрямованості школяр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високий рівень професійної спрямованості – загальні та професійні інтереси носять широкий, змістовний та стійкий характер; вироблена система значимих ціннісних орієнтацій, для яких характерне глибоке розуміння значення професії і для окремої особистості, і для всього суспільства;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середній рівень – загальні та професійні інтереси мають стійкий характер, але не завжди поєднуються з інтересами до майбутньої професійної діяльності; інші інтереси обмежені; ціннісні орієнтації виражаються позитивним відношенням до виконання професійного обов’язку, добросовісного виконання обов’язк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низький рівень – загальні та професійні інтереси чітко не виражені; відсутнє поєднання з інтересом до майбутньої професійної діяльності. На даному віковому етапі основними завданнями профорієнтації є перевірка учнями власних сил в конкретному виді професійної діяльності, подальше формування професійних інтересів та нахилів учнів. Характерним для даного етапу є заняття школярів у різних клубах, гуртках і факультатива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ими формами та методами проведення занять профорієнтаційного характеру є шкільна лекція, урок-бесіда, екскурсія, семінари, практичні роботи. Лекційний спосіб занять використовується в основному при вивчення психологічного матеріалу та загальних питань підготовки кадрів. Для активізації занять і залучення старшокласників до обговорення питань, можна використовувати розгорнуту бесіду. Семінарські заняття та диспути присвячені вирішенню основних питань професійного самовизначення молоді.  Позакласна робота з професійної орієнтації старшокласників здійснюється в наступних напряма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щеплення любові до праці, формування позитивної професійної установк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ування та розвиток стійких професійних інтересів і нахил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ибір спеціальності, професії та шляхів її засвоє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орієнтаційна робота вчителів-предметників в умовах профільного навчання В процесі реформування шкільної освіти, а саме перехід від загальноосвітніх шкіл до профільних, дає можливість учням вибрати профіль споріднений до їх інтересів, нахилів, здібностей, а це в свою чергу забезпечує більш свідомий вибір професії у недалекому майбутньому. Виходячи з цієї можливості профорієнтаційна робота школи направлена на допомогу учням у вірному виборі профілю. Учневі який визначився з напрямом профілізації: суспільно-гуманітарний, природничо-науковий, художньо-естетичний, фізико-математичний, набагато легше ознайомитись з майбутньою професією, вивчаючи поглиблено курси за вибором, профільні дисципліни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ість учня до профільного навчання має базуватися на орієнтації в світі професії та вимогах з їх боку до особистості. Існує безліч класифікацій професій згідно з класифікацією професій за Є. Клімова визначаються п'ять їх типів: людина-природа, людина-техніка, людина - людина, людина-знак, людина - художній образ. Розглядаючи ці типи професій як загальні профілі їх розподіляють за наступними типами: .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Людина-природа: природничо-науковий, хіміко-біологічний, медичний, екологічний, сільськогосподарський, географічний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Людина-техніка: технічний, технологічний, транспортний, комп'ютерно-інформаційний, виробничий, дизайнерський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Людина-людина: гуманітарний, філологічний, економічний, спортивний, історичний, правознавчий, педагогічний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Людина-знак: природничо-науковий, фізико-математичний, інформаційний, лінгвістичний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Людина-художній образ: естетичний, образотворчий, музичний, хореографічний, театральний, дизайнерський тощо.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чином спираючись на пізнавальні інтереси учнів до відповідної професії можна зорієнтувати їх на доцільний профіль навчання, і навпаки, знаючи здібності і нахили учнів до деяких предметів навчально-виховного циклу, можна запропонувати відповідний профіль, а в подальшому і саму професію.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ільна підготовка відрізняється від загальноосвітньої підготовки більш конкретними професійно зорієнтованими характеристиками мотивів, мети, засобів і результатів навчальної, продуктивної, творчої діяльності, які виступають стосовно до учня у вигляді певних вимог. Учні повинні перейти від більш загального, точніше загальноосвітнього до більш конкретного профілю діяльності, який передбачає певну спеціалізацію, конкретизацію навчальної діяльності навколо визначеної групи професій. З часом така орієнтація буде звужуватися і конкретизуватися у професійній підготовки у ПТОЗ чи ВНЗ.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агальнюючи вимоги з боку профільного навчання до особистості учня, можна визначити такі їх головні груп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Активізація, інтенсифікація навчальної діяльності, що виявляється в збільшенні навантаження на нервову систему учня. Це викликає необхідність виховувати і формувати психофізіологічну готовність учня до профільного навч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більшення інтелектуального напруження – через необхідність розв'язання значно більшої кількості спеціалізованих, профільних навчальних завдань, що потребує розвитку відповідної інтелектуальної готовності уч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Інтенсивне нарощування профільного навчального і продуктивного досвіду-спеціальних знань, умінь, навичок відповідного напряму, що ставить питання про готовність уч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ідвищення рівня самоорганізації, самостійності у виконанні завдань навчальної діяльності й життєдіяльності, оскільки саме в період профільного навчання в старшій школі стають провідними особистісне, життєве і професійне самовизначення. Тому слід виокремлювати так звану рефлексивну готовність учня до профільного навчан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офільне навчання вимагає від учня підвищеної уваги до тих рис характеру, які сприяють успішній напруженій продуктивній діяльн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офільне навчання вимагає від учня значної відповідності його потреб, мотивів, інтересів, схильностей, потягів специфіці профілю і професій, що його складають, тому слід говорити про мотиваційну готовність особистості. При цьому відбувається зміщення спрямованості в майбутнє, активізація процесів прогнозування, програмування діяльності учня.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іяльність учня в процесі опанування профілю навчання має починатися з актуалізації відповідних потреб і мотивів, бути забезпеченою необхідною вихідною інформацією й розгортанням пізнавального процесу, на основі чого він ставить нову мету і складає програму профільної навчально-продуктивної-творчої діяльності, перебіг якої має обов'язково призводить до суспільного та особистісного значущого результат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з боку профільного навчання ставиться не лише до особистості учня, а й до вчителів-предметників. Особливої уваги потребує профорієнтація учнів у процесі вивчення основ наук в умовах профільного навчання: різні цикли – суспільно-гуманітарні, природничо-математичні, трудове навчання, фізичне й естетичне виховання – мають нерівнозначні профорієнтаційні можливості.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ільні дисципліни дають можливість вчителям-предметникам не лише викладати відповідний матеріал, але ознайомити учнів з професіями в який їх предмет відіграє важливу роль. Тому слід в процесі викладання предмету виразніше показати учням ті сторони знань і навиків, які мають практичне значення для сучасної виробничо-трудової діяльності, сформувати у них вірне розуміння суспільного характеру цих знань і навиків, збудити до них інтерес. Необхідно захопити школярів перспективою практичного застосування отримуваних ними знань. Саме усвідомлення практичного значення шкільного предмету, його місця в трудовій діяльності формує інтерес до предмету, а разом з ним і до професій, науково-теоретичну основу яких він складає. Так наприклад, учитель математики в класах фізико-математичного, науково-природничого, технічного профілю знайомить учнів з видатними відкриттями в науці і техніці, з біографією відомих вчени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ахунок позакласних годин проводить екскурсії на підприємства. Вчитель іноземної мови в класах гуманітарного, філологічного профілю може більш ретельно розповісти учням про роботу перекладача, лінгвіста, журналіста тощо. В складнішому становище опиняються вчителі, які викладають не профільні дисциплін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йти міст між своєю дисципліною і майбутньою професією учнів, які не будуть її використовувати у подальшій професійній діяльності дуже важко. З іншого боку необхідно пам'ятати, що навіть при ретельній діагностиці учнів до того, чи іншого профілю можуть виникати випадки хибного вибору. Це означає, що учневі необхідно переорієнтуватися в майбутньому, але без знань деяких дисциплін зробити це буде йому дуже важко. Основною метою вчителя-предметника при профорієнтаційній роботі в будь-якому профілі навчання є: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йомити учнів з різними видами труда і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вчати їх нахили, здібності професійні інтереси, формувати у них суспільно-значущих мотивів вибору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сультувати учнів з питань, які пов'язанні з продовження навчання та працевлаштуванням.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читель повинен продумати, з якою професією доречно ознайомити учнів у межах програмної теми, враховувати спільні основи профорієнтації під час вивчення різних навчальних предмет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дення профорієнтаційної роботи в рамках свого предмета, вчитель-предметник повинен мати теоретичну та практичну підготовку. Теоретична підготовка включає: знання цілій, задач профорієнтації, методів її реалізації в умовах відповідного предмета, психолого-педагогічні основи проблеми. Практична підготовка включає: знання методики профорієнтаційної роботи в умовах викладання відповідного предмета, вмінь та навиків проведення різних заходів (бесіди, зустрічі, екскур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к є основна форма навчально-виховного процесу, і від того, наскільки серйозно відноситься вчитель-предметник до включення в хід уроку профорієнтаційного матеріалу, буде залежати ефективність роботи всієї школи при підготовки учнів до основного, правильного вибору професії.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і підготовки до уроку вчитель повинен на всіх етапах передбачат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в'язання профорієнтаційних задач. Для цього вчителя можуть використовувати професіографічні картки, які мають таку структуру . </w:t>
      </w:r>
    </w:p>
    <w:p>
      <w:pPr>
        <w:pStyle w:val="PlainText"/>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 </w:t>
      </w:r>
    </w:p>
    <w:p>
      <w:pPr>
        <w:pStyle w:val="PlainText"/>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w:t>
      </w:r>
    </w:p>
    <w:p>
      <w:pPr>
        <w:pStyle w:val="PlainText"/>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уроку. </w:t>
      </w:r>
    </w:p>
    <w:p>
      <w:pPr>
        <w:pStyle w:val="PlainText"/>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лузь, професія (спеціальність), якою вчитель знайомить учнів. </w:t>
      </w:r>
    </w:p>
    <w:p>
      <w:pPr>
        <w:pStyle w:val="PlainText"/>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отка інформація про професію.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вжди можна знайти готові, укладені спеціалістами опис професій, тому кожному вчителю необхідно оволодіти методикою профорієнтаційного відбору матеріал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й відбір може проводитись в наступному порядку: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вчення і аналіз навчальних програм і шкільних підручників з метою визначення переліку професій, на які буде здійснюватися орієнтація учнів;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вчення і аналіз професіонально-кваліфікованих характеристик, програм професіональної підготовк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вчення досвіду роботи підприємств; - аналіз шкільних програм трудового навчання у відповідній школі.</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ими формами профорієнтаційної роботи вчителя-предметника при вивченні програмних тем є: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есіда про професії, які пов'язанні з вивчаючим матеріалом;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зв'язання різних типів задач з практичним змістом;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ь в олімпіадах, вечорах, теоретичних конференціях;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екскурсії на підприємства, виставк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устріч із спеціалістами; </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едення тематичних, літературно-художніх вечорів, усних журналів.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lang w:val="ru-RU"/>
        </w:rPr>
        <w:t>Треба пам'ятати, що в рамках одного або декількох предметів, які ізольовані друг від друга проводити профорієнтаційну роботу не можливо. Будь-яка професіонально діяльність передбачає наявність у працівника значної кількості знань і вмінь з різних, іноді навіть не суміжних дисциплін.</w:t>
      </w:r>
    </w:p>
    <w:sectPr>
      <w:type w:val="nextPage"/>
      <w:pgSz w:w="11906" w:h="16838"/>
      <w:pgMar w:left="993" w:right="707"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7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uiPriority w:val="99"/>
    <w:qFormat/>
    <w:rsid w:val="008b270e"/>
    <w:rPr>
      <w:rFonts w:ascii="Consolas" w:hAnsi="Consolas"/>
      <w:sz w:val="21"/>
      <w:szCs w:val="21"/>
    </w:rPr>
  </w:style>
  <w:style w:type="character" w:styleId="InternetLink">
    <w:name w:val="Hyperlink"/>
    <w:basedOn w:val="DefaultParagraphFont"/>
    <w:uiPriority w:val="99"/>
    <w:unhideWhenUsed/>
    <w:rsid w:val="008b27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8b270e"/>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enko.ucoz.ua/Zavuch/proforientacij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ages>12</Pages>
  <Words>22433</Words>
  <Characters>12787</Characters>
  <CharactersWithSpaces>3515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5:00Z</dcterms:created>
  <dc:creator>nout2</dc:creator>
  <dc:description/>
  <dc:language>en-US</dc:language>
  <cp:lastModifiedBy>nout2</cp:lastModifiedBy>
  <dcterms:modified xsi:type="dcterms:W3CDTF">2014-02-1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